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66" w:hanging="46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・空き店舗バンク登録カー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84"/>
        <w:gridCol w:w="142"/>
        <w:gridCol w:w="708"/>
        <w:gridCol w:w="284"/>
        <w:gridCol w:w="425"/>
        <w:gridCol w:w="142"/>
        <w:gridCol w:w="283"/>
        <w:gridCol w:w="142"/>
        <w:gridCol w:w="709"/>
        <w:gridCol w:w="1134"/>
        <w:gridCol w:w="142"/>
        <w:gridCol w:w="425"/>
        <w:gridCol w:w="283"/>
        <w:gridCol w:w="567"/>
        <w:gridCol w:w="284"/>
        <w:gridCol w:w="1559"/>
      </w:tblGrid>
      <w:tr>
        <w:trPr>
          <w:trHeight w:val="1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　・　店舗　・　土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　　□売却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住所地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－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　帯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－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－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価格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の概要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　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　　　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　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量鉄骨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コンクリー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の要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の費用負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は不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少の補修必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幅な補修必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補修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負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者負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取り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　□居間（　　）畳　　□台所　　□風呂　　□トイレ　　□その他（　　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□洋室（　　）畳（　　）畳　　□和室（　　）畳（　　）畳（　　）畳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階　□洋室（　　）畳（　　）畳　　□和室（　　）畳（　　）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□その他（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状況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置（　　　）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状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き込み済　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パンガス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油　　□ガス　　□給湯式　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水道　　□簡易水道　　□その他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施設等への距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　　□浄化槽　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イレ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洗　　□汲取り　／　□和式　　□洋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察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間取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地図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ｽｰﾊﾟ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ｰﾑｾﾝﾀ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ﾋﾞ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日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地確認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　録　日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抹消日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成立　　□登録取消　　□その他（　　　　）</w:t>
            </w:r>
          </w:p>
        </w:tc>
      </w:tr>
    </w:tbl>
    <w:p>
      <w:pPr>
        <w:pStyle w:val="Normal"/>
        <w:ind w:left="346" w:hanging="34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抵当権及び相続登記の必要がある場合は、特記事項へ記載してください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HB107</dc:creator>
  <dc:description/>
  <cp:keywords/>
  <dc:language>en-US</dc:language>
  <cp:lastModifiedBy>HB164</cp:lastModifiedBy>
  <cp:lastPrinted>2024-12-19T14:11:00Z</cp:lastPrinted>
  <dcterms:modified xsi:type="dcterms:W3CDTF">2025-03-20T06:59:00Z</dcterms:modified>
  <cp:revision>12</cp:revision>
  <dc:subject/>
  <dc:title/>
</cp:coreProperties>
</file>