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6"/>
        </w:rPr>
        <w:t>事業計画</w:t>
      </w:r>
      <w:r>
        <w:rPr/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3919"/>
        <w:gridCol w:w="2290"/>
      </w:tblGrid>
      <w:tr>
        <w:trPr>
          <w:trHeight w:val="700" w:hRule="atLeast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事業項</w:t>
            </w:r>
            <w:r>
              <w:rPr/>
              <w:t>目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事業内容</w:t>
            </w:r>
            <w:r>
              <w:rPr/>
              <w:t>等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</w:tr>
      <w:tr>
        <w:trPr>
          <w:trHeight w:val="9638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13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1720</wp:posOffset>
                </wp:positionH>
                <wp:positionV relativeFrom="paragraph">
                  <wp:posOffset>-527685</wp:posOffset>
                </wp:positionV>
                <wp:extent cx="8356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記載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21.6pt;mso-wrap-distance-left:9.05pt;mso-wrap-distance-right:9.05pt;mso-wrap-distance-top:0pt;mso-wrap-distance-bottom:0pt;margin-top:-41.5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記載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pacing w:val="16"/>
        </w:rPr>
        <w:t>事業計画</w:t>
      </w:r>
      <w:r>
        <w:rPr/>
        <w:t>書</w:t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394"/>
        <w:gridCol w:w="1848"/>
      </w:tblGrid>
      <w:tr>
        <w:trPr>
          <w:trHeight w:val="70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事業項</w:t>
            </w:r>
            <w:r>
              <w:rPr/>
              <w:t>目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事業内容</w:t>
            </w:r>
            <w:r>
              <w:rPr/>
              <w:t>等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</w:tr>
      <w:tr>
        <w:trPr>
          <w:trHeight w:val="963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53975</wp:posOffset>
                      </wp:positionV>
                      <wp:extent cx="4019550" cy="6115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0" cy="6115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名称　　　　　 「○○○○○講習会・資格試験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期間　　　　　　平成○○年○月○日～平成○○年○月○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開催場所　　　　（所在地）○県○市○区○町○丁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　　　　　　　　　（会場名）○○市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主催者　　　　　○○協会主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試験・講習会　　※専門知識と技術を向上させ、新たな事業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の内容　　　　　開を行うために必要な講習会等へ参加す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　　　　　　　　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事業又は資格取得する事業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5pt;height:481.5pt;mso-wrap-distance-left:9.05pt;mso-wrap-distance-right:9.05pt;mso-wrap-distance-top:0pt;mso-wrap-distance-bottom:0pt;margin-top:-4.25pt;mso-position-vertical-relative:text;margin-left:-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color w:val="FF0000"/>
                              </w:rPr>
                              <w:t>名称　　　　　 「○○○○○講習会・資格試験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color w:val="FF0000"/>
                              </w:rPr>
                              <w:t>期間　　　　　　平成○○年○月○日～平成○○年○月○日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color w:val="FF0000"/>
                              </w:rPr>
                              <w:t>開催場所　　　　（所在地）○県○市○区○町○丁目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　　　　　　　　（会場名）○○市○○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color w:val="FF0000"/>
                              </w:rPr>
                              <w:t>主催者　　　　　○○協会主催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color w:val="FF0000"/>
                              </w:rPr>
                              <w:t>試験・講習会　　※専門知識と技術を向上させ、新たな事業展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の内容　　　　　開を行うために必要な講習会等へ参加す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　　　　　　　　　</w:t>
                            </w:r>
                            <w:r>
                              <w:rPr>
                                <w:color w:val="FF0000"/>
                              </w:rPr>
                              <w:t>事業又は資格取得する事業とす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7">
    <w:name w:val="記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8">
    <w:name w:val="結語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20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05:00Z</dcterms:created>
  <dc:creator>(株)ぎょうせい</dc:creator>
  <dc:description/>
  <dc:language>en-US</dc:language>
  <cp:lastModifiedBy>HB166</cp:lastModifiedBy>
  <cp:lastPrinted>2002-07-26T18:02:00Z</cp:lastPrinted>
  <dcterms:modified xsi:type="dcterms:W3CDTF">2017-08-14T06:05:00Z</dcterms:modified>
  <cp:revision>2</cp:revision>
  <dc:subject/>
  <dc:title>様式第2号(第3条、第13条関係)</dc:title>
</cp:coreProperties>
</file>