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6"/>
        </w:rPr>
        <w:t>事業計画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919"/>
        <w:gridCol w:w="2290"/>
      </w:tblGrid>
      <w:tr>
        <w:trPr>
          <w:trHeight w:val="700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項</w:t>
            </w:r>
            <w:r>
              <w:rPr/>
              <w:t>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内容</w:t>
            </w:r>
            <w:r>
              <w:rPr/>
              <w:t>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9638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527685</wp:posOffset>
                </wp:positionV>
                <wp:extent cx="8356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1.6pt;mso-wrap-distance-left:9.05pt;mso-wrap-distance-right:9.05pt;mso-wrap-distance-top:0pt;mso-wrap-distance-bottom:0pt;margin-top:-41.5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6"/>
        </w:rPr>
        <w:t>事業計画</w:t>
      </w:r>
      <w:r>
        <w:rPr/>
        <w:t>書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4"/>
        <w:gridCol w:w="1848"/>
      </w:tblGrid>
      <w:tr>
        <w:trPr>
          <w:trHeight w:val="7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項</w:t>
            </w:r>
            <w:r>
              <w:rPr/>
              <w:t>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内容</w:t>
            </w:r>
            <w:r>
              <w:rPr/>
              <w:t>等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963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53975</wp:posOffset>
                      </wp:positionV>
                      <wp:extent cx="4019550" cy="6115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611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商談会名称　　　「第○○回　○○○○○商談会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開催期間　　　　平成○○年○月○日～平成○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開催場所　　　　（所在地）○県○市○区○町○丁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　　　　　　　（会場名）○○市○○○ド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主催者　　　　　○○市商工会議所主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出展日程　　　　平成○○年○月○日～平成○○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出展小間数　　　１小間５㎡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×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小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（テーブル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×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個　椅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×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出展内容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481.5pt;mso-wrap-distance-left:9.05pt;mso-wrap-distance-right:9.05pt;mso-wrap-distance-top:0pt;mso-wrap-distance-bottom:0pt;margin-top:-4.2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商談会名称　　　「第○○回　○○○○○商談会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開催期間　　　　平成○○年○月○日～平成○○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開催場所　　　　（所在地）○県○市○区○町○丁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　　　　　　（会場名）○○市○○○ドー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主催者　　　　　○○市商工会議所主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出展日程　　　　平成○○年○月○日～平成○○年○月○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出展小間数　　　１小間５㎡</w:t>
                            </w:r>
                            <w:r>
                              <w:rPr>
                                <w:color w:val="FF0000"/>
                              </w:rPr>
                              <w:t>×○</w:t>
                            </w:r>
                            <w:r>
                              <w:rPr>
                                <w:color w:val="FF0000"/>
                              </w:rPr>
                              <w:t>小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color w:val="FF0000"/>
                              </w:rPr>
                              <w:t>（テーブル</w:t>
                            </w:r>
                            <w:r>
                              <w:rPr>
                                <w:color w:val="FF0000"/>
                              </w:rPr>
                              <w:t>×○</w:t>
                            </w:r>
                            <w:r>
                              <w:rPr>
                                <w:color w:val="FF0000"/>
                              </w:rPr>
                              <w:t>個　椅子</w:t>
                            </w:r>
                            <w:r>
                              <w:rPr>
                                <w:color w:val="FF0000"/>
                              </w:rPr>
                              <w:t>×○</w:t>
                            </w:r>
                            <w:r>
                              <w:rPr>
                                <w:color w:val="FF0000"/>
                              </w:rPr>
                              <w:t>個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出展内容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242570</wp:posOffset>
                      </wp:positionV>
                      <wp:extent cx="1979295" cy="8115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81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4pt;margin-top:-19.1pt;width:155.8pt;height:63.8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638810</wp:posOffset>
                      </wp:positionV>
                      <wp:extent cx="1530985" cy="302895"/>
                      <wp:effectExtent l="1451610" t="5080" r="5080" b="3498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302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736"/>
                                  <a:gd name="adj4" fmla="val -49398"/>
                                  <a:gd name="adj5" fmla="val 213837"/>
                                  <a:gd name="adj6" fmla="val -94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出展製品の概要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6.75pt;margin-top:-50.3pt;width:120.5pt;height:23.8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展製品の概要など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0:00Z</dcterms:created>
  <dc:creator>(株)ぎょうせい</dc:creator>
  <dc:description/>
  <dc:language>en-US</dc:language>
  <cp:lastModifiedBy>HB166</cp:lastModifiedBy>
  <cp:lastPrinted>2002-07-26T18:02:00Z</cp:lastPrinted>
  <dcterms:modified xsi:type="dcterms:W3CDTF">2017-08-14T04:20:00Z</dcterms:modified>
  <cp:revision>2</cp:revision>
  <dc:subject/>
  <dc:title>様式第2号(第3条、第13条関係)</dc:title>
</cp:coreProperties>
</file>