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２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7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経営計画書</w:t>
      </w:r>
    </w:p>
    <w:p>
      <w:pPr>
        <w:pStyle w:val="Normal"/>
        <w:spacing w:before="0" w:after="274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before="0" w:after="274"/>
        <w:ind w:right="420"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before="0" w:after="274"/>
        <w:ind w:right="420"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　　　　　　　　　㊞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現況、今後の事業内容（課題・重点取組項目、具体策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55"/>
      </w:tblGrid>
      <w:tr>
        <w:trPr>
          <w:trHeight w:val="7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事業内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経営上の課題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55"/>
      </w:tblGrid>
      <w:tr>
        <w:trPr>
          <w:trHeight w:val="6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全般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・収益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材・マネジメン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務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業務推移と今後の計画　　　　　　　　　　　　　　　　　　　　　　　　（単位：円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  <w:gridCol w:w="1246"/>
        <w:gridCol w:w="1246"/>
        <w:gridCol w:w="1246"/>
        <w:gridCol w:w="1246"/>
      </w:tblGrid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目</w:t>
            </w:r>
          </w:p>
        </w:tc>
      </w:tr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資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負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計画年数が５年を超える場合は、別紙にて作成の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計画終了時の定量目標および達成に向けた行動計画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116"/>
      </w:tblGrid>
      <w:tr>
        <w:trPr>
          <w:trHeight w:val="7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量目標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動計画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支援機関連絡先（中小企業診断士等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98"/>
      </w:tblGrid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羽幌町商工会の所見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1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before="0" w:after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経営計画書は、事業者及び支援機関が参画し、適正に策定されたことを認める。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幌町商工会　会長　　　　㊞</w:t>
            </w:r>
          </w:p>
          <w:p>
            <w:pPr>
              <w:pStyle w:val="Normal"/>
              <w:spacing w:before="0" w:after="10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P">
    <w:name w:val="p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20">
    <w:name w:val="p20"/>
    <w:basedOn w:val="Style14"/>
    <w:qFormat/>
    <w:rPr>
      <w:rFonts w:cs="Times New Roman"/>
    </w:rPr>
  </w:style>
  <w:style w:type="character" w:styleId="Highlight1">
    <w:name w:val="highlight1"/>
    <w:basedOn w:val="Style14"/>
    <w:qFormat/>
    <w:rPr>
      <w:rFonts w:cs="Times New Roman"/>
      <w:shd w:fill="FFFF00" w:val="clear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Century"/>
      <w:sz w:val="2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2:00Z</dcterms:created>
  <dc:creator>TSUKASA</dc:creator>
  <dc:description/>
  <dc:language>en-US</dc:language>
  <cp:lastModifiedBy>商工観光課</cp:lastModifiedBy>
  <cp:lastPrinted>2017-03-17T20:48:00Z</cp:lastPrinted>
  <dcterms:modified xsi:type="dcterms:W3CDTF">2017-07-25T02:02:00Z</dcterms:modified>
  <cp:revision>2</cp:revision>
  <dc:subject/>
  <dc:title/>
</cp:coreProperties>
</file>