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収支予算</w:t>
      </w:r>
      <w:r>
        <w:rPr/>
        <w:t>書</w:t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収</w:t>
      </w:r>
      <w:r>
        <w:rPr/>
        <w:t>入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0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支</w:t>
      </w:r>
      <w:r>
        <w:rPr/>
        <w:t>出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0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-441960</wp:posOffset>
                </wp:positionV>
                <wp:extent cx="9112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-34.8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05"/>
        </w:rPr>
        <w:t>収支予算</w:t>
      </w:r>
      <w:r>
        <w:rPr/>
        <w:t>書</w:t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収</w:t>
      </w:r>
      <w:r>
        <w:rPr/>
        <w:t>入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11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町補助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33020</wp:posOffset>
                      </wp:positionV>
                      <wp:extent cx="4578985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9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/>
                                    <w:t>支出（補助対象経費）総額の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の額（千円未満切り捨て。上限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万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0.55pt;height:18.05pt;mso-wrap-distance-left:9.05pt;mso-wrap-distance-right:9.05pt;mso-wrap-distance-top:0pt;mso-wrap-distance-bottom:0pt;margin-top:-2.6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/>
                              <w:t>支出（補助対象経費）総額の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の額（千円未満切り捨て。上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その他の補助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28575</wp:posOffset>
                      </wp:positionV>
                      <wp:extent cx="2600325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や北海道などから受ける補助金の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4.75pt;height:18.05pt;mso-wrap-distance-left:9.05pt;mso-wrap-distance-right:9.05pt;mso-wrap-distance-top:0pt;mso-wrap-distance-bottom:0pt;margin-top:-2.25pt;mso-position-vertical-relative:text;margin-left: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や北海道などから受ける補助金の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自己資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670</wp:posOffset>
                      </wp:positionV>
                      <wp:extent cx="191389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事業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で負担する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7pt;height:18.1pt;mso-wrap-distance-left:9.05pt;mso-wrap-distance-right:9.05pt;mso-wrap-distance-top:0pt;mso-wrap-distance-bottom:0pt;margin-top:2.1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事業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負担する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支</w:t>
      </w:r>
      <w:r>
        <w:rPr/>
        <w:t>出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0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00355</wp:posOffset>
                      </wp:positionV>
                      <wp:extent cx="419100" cy="239522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95080"/>
                              </a:xfrm>
                              <a:custGeom>
                                <a:avLst/>
                                <a:gdLst>
                                  <a:gd name="textAreaLeft" fmla="*/ 151920 w 237600"/>
                                  <a:gd name="textAreaRight" fmla="*/ 237960 w 237600"/>
                                  <a:gd name="textAreaTop" fmla="*/ 35280 h 1357920"/>
                                  <a:gd name="textAreaBottom" fmla="*/ 1322640 h 135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1.05pt;margin-top:23.65pt;width:32.95pt;height:188.5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45085</wp:posOffset>
                      </wp:positionV>
                      <wp:extent cx="370840" cy="1595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の対象となる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9.2pt;height:125.65pt;mso-wrap-distance-left:9.05pt;mso-wrap-distance-right:9.05pt;mso-wrap-distance-top:0pt;mso-wrap-distance-bottom:0pt;margin-top:3.55pt;mso-position-vertical-relative:text;margin-left:-6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の対象となる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○○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○○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186690</wp:posOffset>
                </wp:positionV>
                <wp:extent cx="2867025" cy="1304925"/>
                <wp:effectExtent l="367665" t="10788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3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759"/>
                            <a:gd name="adj4" fmla="val -12578"/>
                            <a:gd name="adj5" fmla="val -82578"/>
                            <a:gd name="adj6" fmla="val -1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に含まれる経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展料（小間料含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会場の設営費（レイアウト指導料含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運搬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資料作成費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旅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9.8pt;margin-top:14.7pt;width:225.7pt;height:102.7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下記に含まれる経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出展料（小間料含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会場の設営費（レイアウト指導料含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運搬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資料作成費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旅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-1270</wp:posOffset>
                </wp:positionV>
                <wp:extent cx="2695575" cy="907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「その他の補助金」がある場合、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支出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補助対象経費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総額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その他の補助金」額を引いた額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  <w:r>
                              <w:rPr>
                                <w:color w:val="FF0000"/>
                              </w:rPr>
                              <w:t>（千円未満切り捨て）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1.45pt;mso-wrap-distance-left:9.05pt;mso-wrap-distance-right:9.05pt;mso-wrap-distance-top:0pt;mso-wrap-distance-bottom:0pt;margin-top:-0.1pt;mso-position-vertical-relative:text;margin-left:2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FF0000"/>
                        </w:rPr>
                        <w:t>「その他の補助金」がある場合、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支出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補助対象経費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総額か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その他の補助金」額を引いた額の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  <w:r>
                        <w:rPr>
                          <w:color w:val="FF0000"/>
                        </w:rPr>
                        <w:t>（千円未満切り捨て）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0:00Z</dcterms:created>
  <dc:creator>(株)ぎょうせい</dc:creator>
  <dc:description/>
  <dc:language>en-US</dc:language>
  <cp:lastModifiedBy>HB166</cp:lastModifiedBy>
  <cp:lastPrinted>2016-04-28T13:42:00Z</cp:lastPrinted>
  <dcterms:modified xsi:type="dcterms:W3CDTF">2017-08-14T04:20:00Z</dcterms:modified>
  <cp:revision>2</cp:revision>
  <dc:subject/>
  <dc:title>様式第3号(第3条、第13条関係)</dc:title>
</cp:coreProperties>
</file>